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1249045" cy="1377950"/>
            <wp:effectExtent l="0" t="0" r="0" b="0"/>
            <wp:wrapSquare wrapText="bothSides"/>
            <wp:docPr id="1" name="Timb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b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                                                          </w:t>
      </w:r>
      <w:r>
        <w:rPr>
          <w:sz w:val="23"/>
          <w:szCs w:val="23"/>
        </w:rPr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2228850" cy="358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1007"/>
                              <w:gridCol w:w="124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I / NO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M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AGADO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8.25pt;mso-wrap-distance-left:7.05pt;mso-wrap-distance-right:0pt;mso-wrap-distance-top:0pt;mso-wrap-distance-bottom:0pt;margin-top:-7.5pt;mso-position-vertical:center;mso-position-vertical-relative:text;margin-left:35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1007"/>
                        <w:gridCol w:w="124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I / NO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MPORTE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AGADO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</w:t>
      </w:r>
      <w:r>
        <w:rPr>
          <w:sz w:val="23"/>
          <w:szCs w:val="23"/>
        </w:rPr>
        <w:t>Martorell,  ___ de ____________del 20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OLICITUD DE ANILLAS TEMPORADA 20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NVOCATORIA 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OCIO/A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OMICILI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OBLACIÓN</w:t>
      </w:r>
    </w:p>
    <w:p>
      <w:pPr>
        <w:pStyle w:val="Normal"/>
        <w:rPr/>
      </w:pPr>
      <w:r>
        <w:rPr>
          <w:sz w:val="23"/>
          <w:szCs w:val="23"/>
        </w:rPr>
        <w:t xml:space="preserve">PROVINCIA                     </w:t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 xml:space="preserve">Nº CRIADOR: </w:t>
      </w:r>
    </w:p>
    <w:tbl>
      <w:tblPr>
        <w:tblW w:w="1057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941"/>
        <w:gridCol w:w="973"/>
        <w:gridCol w:w="728"/>
        <w:gridCol w:w="575"/>
        <w:gridCol w:w="1028"/>
        <w:gridCol w:w="807"/>
        <w:gridCol w:w="699"/>
        <w:gridCol w:w="1075"/>
      </w:tblGrid>
      <w:tr>
        <w:trPr>
          <w:trHeight w:val="319" w:hRule="atLeast"/>
        </w:trPr>
        <w:tc>
          <w:tcPr>
            <w:tcW w:w="3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TIDADES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9" w:hRule="atLeast"/>
        </w:trPr>
        <w:tc>
          <w:tcPr>
            <w:tcW w:w="4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RIEDAD AVES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ibres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TÉ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G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OX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ISTA</w:t>
            </w:r>
          </w:p>
        </w:tc>
      </w:tr>
      <w:tr>
        <w:trPr>
          <w:trHeight w:val="319" w:hRule="atLeast"/>
        </w:trPr>
        <w:tc>
          <w:tcPr>
            <w:tcW w:w="4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a española, fifes, jilgueros, hosso japonés, diamante de Gould, ruficauda, isabelita del Japón, cabezita negra, cardenalito, lúgano…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,5 mm 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narios de canto, canarios de color, camachuelo mejicano, rizado del norte y del sur, padovano, llarguet, fiorino,  gloster , lizard, moña alemana, verderones, mixtos de verderón o de camachuelo…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9 mm 3 mm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der, Norwich, Yorkshire, Rizado de París, Paddas, Tórtola diamante, algunos periquitos, Forpus, camachuelo siberiano …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3 mm 3,4 mm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ITÁCIDOS : Agapornis (Roseicolis, Taranta), Periquito Barbado (Catarina), etc.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mm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ITÁCIDOS : Agapornis (Ficher, Personata), Periquito inglés, Kakariki de frente roja, etc.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5 mm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ITÁCIDOS :Cotorra arco iris, Rosella de Penna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ÓRTOLAS : Colín de Virginia, Tórtola corazón sangrante, Tórtola turca, Tórtola común.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 mm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ITÁCIDOS : Periquito de Kramer, etc.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 mm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 otras medidas visita nuestra web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ww.aomartorell.com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  <w:u w:val="single"/>
        </w:rPr>
        <w:t>NOTA 1</w:t>
      </w:r>
      <w:r>
        <w:rPr>
          <w:sz w:val="23"/>
          <w:szCs w:val="23"/>
        </w:rPr>
        <w:t xml:space="preserve">:   El pago de las anillas se abonara en el momento de presentar esta petición o ingresando en la cuenta de la Asociación el importe de las anillas indicando la persona y el concepto.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94" w:hanging="0"/>
        <w:jc w:val="center"/>
        <w:rPr>
          <w:sz w:val="28"/>
          <w:szCs w:val="28"/>
        </w:rPr>
      </w:pPr>
      <w:r>
        <w:rPr>
          <w:sz w:val="28"/>
          <w:szCs w:val="28"/>
        </w:rPr>
        <w:t>Nº de cuenta:</w:t>
        <w:tab/>
        <w:t xml:space="preserve">   “CAIXA DE GUISSONA” – </w:t>
      </w:r>
      <w:r>
        <w:rPr>
          <w:b/>
          <w:sz w:val="28"/>
          <w:szCs w:val="28"/>
        </w:rPr>
        <w:t>ES90 3140 0001 9600 1365 9200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¡¡IMPORTANTE!!  </w:t>
      </w:r>
      <w:r>
        <w:rPr>
          <w:b/>
          <w:sz w:val="23"/>
          <w:szCs w:val="23"/>
          <w:u w:val="single"/>
        </w:rPr>
        <w:t>Si no se realiza el pago no se solicitarán las anilla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  <w:u w:val="single"/>
        </w:rPr>
        <w:t>NOTA 2</w:t>
      </w:r>
      <w:r>
        <w:rPr>
          <w:sz w:val="23"/>
          <w:szCs w:val="23"/>
        </w:rPr>
        <w:t xml:space="preserve">:   Para nuevos criadores se debe abonar </w:t>
      </w:r>
      <w:r>
        <w:rPr>
          <w:b/>
          <w:sz w:val="23"/>
          <w:szCs w:val="23"/>
          <w:u w:val="single"/>
        </w:rPr>
        <w:t>10€</w:t>
      </w:r>
      <w:r>
        <w:rPr>
          <w:sz w:val="23"/>
          <w:szCs w:val="23"/>
        </w:rPr>
        <w:t xml:space="preserve"> en concepto de cuota de entrada como Criador Nacional. Si solo es duplicado se debe abonar 3€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  <w:u w:val="single"/>
        </w:rPr>
        <w:t xml:space="preserve">NOTA 3: </w:t>
      </w:r>
      <w:r>
        <w:rPr>
          <w:sz w:val="23"/>
          <w:szCs w:val="23"/>
        </w:rPr>
        <w:t xml:space="preserve"> Revista (4 al año) GRATIS a partir de 80 anillas solicitadas o </w:t>
      </w:r>
      <w:r>
        <w:rPr>
          <w:b/>
          <w:sz w:val="23"/>
          <w:szCs w:val="23"/>
        </w:rPr>
        <w:t>6€</w:t>
      </w:r>
      <w:r>
        <w:rPr>
          <w:sz w:val="23"/>
          <w:szCs w:val="23"/>
        </w:rPr>
        <w:t xml:space="preserve"> solicitando de 50 a 70 anilla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Nombre y firma del solicitante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8:44:00Z</dcterms:created>
  <dc:creator>A.O.M.</dc:creator>
  <dc:description/>
  <dc:language>en-US</dc:language>
  <cp:lastModifiedBy>Asus</cp:lastModifiedBy>
  <cp:lastPrinted>2019-06-06T08:18:00Z</cp:lastPrinted>
  <dcterms:modified xsi:type="dcterms:W3CDTF">2019-06-06T07:26:00Z</dcterms:modified>
  <cp:revision>11</cp:revision>
  <dc:subject/>
  <dc:title>Martorell, 28 de Abril de 2005</dc:title>
</cp:coreProperties>
</file>